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Концепция общественной безопасности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ноября 2013 года, 13:20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слова: </w:t>
      </w:r>
      <w:hyperlink r:id="rId2">
        <w:r>
          <w:rPr>
            <w:rFonts w:eastAsia="Times New Roman" w:cs="Times New Roman" w:ascii="Times New Roman" w:hAnsi="Times New Roman"/>
            <w:color w:val="0000FF"/>
            <w:sz w:val="24"/>
            <w:szCs w:val="24"/>
            <w:u w:val="single"/>
            <w:lang w:eastAsia="ru-RU"/>
          </w:rPr>
          <w:t>правопорядок</w:t>
        </w:r>
      </w:hyperlink>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утвердил Концепцию общественной безопасности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ая Концепция представляет собой систему взглядов на обеспечение общественной безопасности как части национальной безопасност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й Концепцией определяются основные источники угроз общественной безопасности в Российской Федерации (далее также – общественная безопасность), цели, задачи, принципы и основные направления деятельности уполномоченных государственных органов, а также органов местного самоуправления, иных органов и организаций, принимающих участие в обеспечении общественной безопасности на основании законодательства Российской Федерации (далее – силы обеспечения общественной безопасности). Концептуальные подходы к обеспечению общественной безопасности разработаны в соответствии с положениями Стратегии национальной безопасности Российской Федерации до 2020 года и Концепции долгосрочного социально-экономического развития Российской Федерации на период до 2020 г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ая Концепция является основополагающим документом стратегического планирования, определяющим государственную политику в сфере обеспечения общественной безопасности, а также основой для конструктивного взаимодействия в этой сфере сил обеспечения общественной безопасности и институтов гражданского общества, граждан Российской Федерации, иностранных граждан и лиц без граждан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 Под общественной безопасностью понимается состояние защищённости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оссийская Федерация при обеспечении общественной безопасности на долгосрочную перспективу исходит из необходимости постоянного совершенствования системы обеспечения общественной безопасности, а также политических, организационных, социально-экономических, информационных, правовых и иных м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предупреждению, выявлению и пресечению террористической и экстремистской деятельности, преступлений, связанных с коррупцией, незаконным оборотом наркотических средств и психотропных веществ, оружия, боеприпасов, взрывчатых веществ, организацией незаконной миграции, торговлей людьми, а также других преступных посягательств на права и свободы человека и гражданина, материальные и духовные ценности общества, критически важные и (или) потенциально опасные объекты инфраструктуры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профилактике социальных и межнациональных конфли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 предупреждению, ликвидации и (или) минимизации последствий чрезвычайных ситуаций природного и техногенного характера, включая оказание первой помощи лицам, находящимся в беспомощном состоянии либо в состоянии, опасном для их жизни и здоровь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 совершенствованию государственного управления в области пожарной, химической, биологической, ядерной, радиационной, гидрометеорологической, промышленной и транспорт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 развитию международного сотрудничества в правоохранительной сфере, а также в области предупреждения чрезвычайных ситуаций природного и техногенного характера и ликвидации их последств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целей настоящей Концепции используются следующие основные понят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гроза общественной безопасности – прямая или косвенная возможность нанесения ущерба правам и свободам человека и гражданина, материальным и духовным ценностям общ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общественной безопасности – реализация определяемой государством системы политических, организационных, социально-экономических, информационных, правовых и иных мер, направленных на противодействие преступным и иным противоправным посягательствам, а также на предупреждение, ликвидацию и (или) минимизацию последствий чрезвычайных ситуаций природного и техногенного характе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а обеспечения общественной безопасности – силы и средства обеспечения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осударственная система мониторинга состояния общественной безопасности – единая межведомственная многоуровневая автоматизированная информационная система наблюдения за состоянием общественной безопасности, предназначенная для выявления, прогнозирования и оценки угроз общественной безопасности, оценки эффективности государственной политики, проводимой в сфере обеспечения общественной безопасности, а также для формирования предложений по совершенствованию состояния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редства обеспечения общественной безопасности – технологии, а также технические, программные, лингвистические, правовые и организационные средства, включая телекоммуникационные каналы и автоматизированные системы управления процессами, используемые для сбора, формирования, обработки, передачи или приёма информации о состоянии общественной безопасности и мерах по её укреплени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вую основу обеспечения общественной безопасност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й закон от 28 декабря 2010 г. №390-ФЗ «О безопасности», иные федеральные законы, нормативные правовые акты Президента Российской Федерации и Правительства Российской Федерации, Стратегия национальной безопасности Российской Федерации до 2020 года, а такж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и иные муниципальные правовые ак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сновные источники угроз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стояние общественной безопасности в Российской Федерации характеризуется как нестабильное. Несмотря на принимаемые государством и обществом усилия, направленные на борьбу с преступными и иными противоправными посягательствами, предупреждение возникновения и развития чрезвычайных ситуаций, необходимый уровень обеспечения общественной безопасности не достигну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тране сложилась непростая криминогенная обстановка, отличающаяся высоким уровнем преступности и появлением новых видов угроз криминального характе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ровень террористической угрозы на территории Российской Федерации продолжает оставаться высоким, масштабы последствий террористических актов значительны. Террористы стремятся расширить географию своей деятельности, на территории страны отмечается активность международных террористических организаций, которые привлекают наёмников и боевиков, состоящих в экстремистских организациях, и оказывают им финансовую помощь, поставляют оруж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ихся обстоятельствах необходима реализация комплекса мероприятий в области противодействия терроризму и разрушения его основ. Повышенного внимания требует обеспечение безопасности граждан, защиты потенциальных объектов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дним из основных источников угроз общественной безопасности являетс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Особую озабоченность вызывает распространение экстремистских настроений среди молодёжи. Члены экстремистских организаций активно используют новые технологии, в том числе информационно-телекоммуникационную сеть Интернет, для распространения экстремистских материалов, привлечения в свои ряды новых членов и координации противоправной деятель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тиводействия экстремизму требуются согласованность действий всех государственных органов и органов местного самоуправления, их взаимодействие с институтами гражданского общества, формирование консолидированной позиции по вопросам профилактики межнациональных и межконфессиональных конфли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крупных городах и приграничных регионах страны увеличилось количество преступлений, связанных с незаконным оборотом наркотических средств, психотропных веществ и их прекурсор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начительное количество преступлений совершается в состоянии алкогольного или наркотического опьянения, что свидетельствует об осложнении криминогенной обстановки в стране вследствие массового злоупотребления алкогольной продукцией, а также немедицинского потребления наркотических средств, психотропных веществ и их прекурсоров. Растёт число административных правонарушений, совершаемых в состоянии алкогольного или наркотического опьянения на транспорте и в области дорожного движения. В связи с этим необходимо разработать и принять меры по повышению эффективности функционирования системы обеспечения безопасности населения на железнодорожном, автомобильном, водном и воздушном транспор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личество преступников увеличивается за счёт беспризорных и безнадзорных несовершеннолетних, граждан без определённого места жительства, лиц, освобождённых из мест лишения свободы, иностранных граждан или лиц без гражданства, незаконно находящихся на территории Российской Федерации, а также лиц, не имеющих постоянного источника дохо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Благодаря объединённым усилиям государства и общества, направленным на борьбу с преступностью, достигнут определённый прогресс в уменьшении степени криминализации общественных отношений. Однако ряд криминогенных факторов продолжает оказывать негативное воздействие на состояние общественной безопасности в стра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смотря на формирование в Российской Федерации соответствующих потребностям времени правовых и организационных основ противодействия коррупции, уровень распространённости этого явления продолжает оставаться высоким. Отмечаются многочисленные факты коррупционных преступлений, совершаемых против государственной власти, интересов государственной службы и службы в органах местного самоуправления. Наблюдаются устойчивые тенденции к сращиванию интересов бизнеса и чиновников, включению в коррупционные схемы должностных лиц и представителей бизнеса иностранных государ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одной из системных угроз общественной безопасности, коррупция существенно затрудняет нормальное функционирование государственных органов и органов местного самоуправления, препятствует проведению социальных преобразований и модернизации российской экономики, вызывает серьёзную тревогу в обществе и недоверие к государственным институтам, создаёт негативный имидж России на международной аре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езаконная миграция в Российскую Федерацию иностранных граждан и лиц без гражданства, в том числе из стран со сложной общественно-политической, экономической и санитарно-эпидемиологической обстановкой, способствует возникновению угроз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ые пребывание в Российской Федерации иностранных граждан и осуществление ими трудовой деятельности на территории страны зачастую ухудшают социальную обстановку в местах их пребывания, создают условия для формирования террористических организаций, политического и религиозного экстремизма, национализ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лагоприятные тенденции наблюдаются во внутренней миграции, основным вектором которой остаётся переселение мигрантов с востока страны в центр, в том числе в Московский регион, в результате чего не только усиливается дисбаланс в распределении населения по территории Российской Федерации, но и растёт социальная напряжённость в обществе, способствующая возникновению ксенофобии, национальной, расовой и религиозной розни, а также увеличивается количество этнических организованных преступных груп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Российской Федерации наблюдается ухудшение технического состояния объектов транспортной инфраструктуры, транспортных средств, гидротехнических сооружений, связанное с их износом, что влечёт за собой снижение уровня безопасности при их эксплуатации, повышение риска возникновения чрезвычайных ситуац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ерьёзную угрозу общественной безопасности представляет вероятность возникновения чрезвычайных ситуаций на ядерно и радиационно опасных объектах и опасных производственных объектах. В связи с этим требуется совершенствование системы предупреждения чрезвычайных ситуаций на таких объектах, а также системы реагирования на возможные авар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бласти защищённости населения и окружающей среды от опасных биологических и химических факторов наблюдаются тревожные признаки: анализ ситуации, сложившейся в различных сферах обеспечения биологической и химической безопасности, позволяет сделать вывод, что существуют серьёзные риски причинения вреда жизни и здоровью людей, окружающей среде. На фоне значительного ухудшения обеспечения санитарно-эпидемиологической, ветеринарно-санитарной, фитосанитарной и экологической безопасности, а также упадка биотехнологической и химической промышленности появились новые биологические и химические угрозы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обого внимания требует обеспечение пожарной безопасности в Российской Федерации. Минимизация потерь от пожаров является важным фактором устойчивого социально-экономического развития страны и одной из составляющих общественной безопасности. При этом вероятность возникновения пожаров в России выше, чем в других экономически развитых стран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м проводится целенаправленная работа по укреплению сил и средств обнаружения и тушения пожаров. Наметилась положительная тенденция к снижению основных показателей риска пожаров для населения и объектов экономики, однако в настоящее время информационное, техническое и технологическое обеспечение служб экстренного реагирования не позволяет добиться устойчивого снижения основных показателей риска пожаров и, соответственно, вывести обеспечение пожарной безопасности в Российской Федерации на качественно новый урове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гативное воздействие на население, территорию и объекты экономики оказывают естественные колебания характеристик гидрологического режима водных объектов. Существуют серьёзные риски наводнений и иного негативного воздействия вод на население, территорию и объекты экономики в связи с учащением опасных гидрологических явлений в новых климатических условиях и продолжающимся антропогенным освоением территор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начительную угрозу для населения представляет сейсмическая опасность. На сейсмоопасных территориях страны находится большое количество критически важных объектов и жилых зданий, которые в случае сильного землетрясения могут подвергнуться серьёзным разрушениям, вследствие чего усилится поражающее воздействие на населен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нализ информации о чрезвычайных ситуациях свидетельствует о том, что стихийные бедствия, связанные с опасными природными явлениями и пожарами, происшествия на водных объектах, а также техногенные аварии и террористические акты являются основными причинами возникновения чрезвычайных ситуаций и представляют существенную угрозу для безопасности граждан, экономики страны и, как следствие, для устойчивого развития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Цели, задачи и принципы обеспечения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Целями обеспечения общественной безопасности явля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ижение и поддержание необходимого уровня защищённости прав и свобод человека и гражданина, прав и законных интересов организаций и общественных объединений, материальных и духовных ценностей общества от угроз криминального характе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ышение уровня защищённости населения от чрезвычайных ситуаций природного и техногенного характера, а также от террористических угроз;</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гражданского мира, политической, социальной и экономической стабильности в общест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иоритетной задачей обеспечения общественной безопасности является защита жизни, здоровья, конституционных прав и свобод человека и гражданина. К иным задачам обеспечения общественной безопасности относя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явление и нейтрализация источников угроз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ценка состояния общественной безопасности, прогнозирование её развития, информирование руководства страны, государственных органов, общественности и населения о положении дел в данной обла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е и сопровождение комплексных целевых программ, направленных на обеспечение общественной безопасности, в том числе федеральных, региональных, муниципальных и отраслев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оянное совершенствование и поддержание в достаточной степени готовности сил и средств обеспечения общественной безопасности, в том числе системы обеспечения вызова экстренных оперативных служб на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вентивная защита материальных и духовных ценностей общества от угроз криминального характера, защита прав и законных интересов российских граждан за рубежом, укрепление режима безопасного функционирования предприятий, организаций и учреждений оборонно-промышленного, ядерного, химического, атомно-энергетического и лесного комплексов страны, а также объектов жизнеобеспечения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вышение безопасности дорожного движения, сокращение количества дорожно-транспортных происшествий, влекущих причинение вреда жизни и здоровью граждан, снижение тяжести их последств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овершенствование профилактических мер по снижению риска террористических акт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тиводействие незаконному обороту наркотических средств, психотропных веществ и их прекурсоров, профилактика немедицинского потребления наркотических средств и психотропных веществ, лечение и реабилитация наркозависимых граж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сечение социальных и межнациональных конфликтов, незаконной миграции, деятельности, направленной на разжигание расовой, национальной и религиозной розни, ненависти либо враж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ротиводействие корруп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овершенствование механизмов эффективного взаимодействия сил обеспечения общественной безопасности с общественными объединениями, международными организациями и гражданами по вопросам обеспечения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повышение уровня материального и технического оснащения сил обеспечения общественной безопасности, а также уровня правовой и социальной защищённости их сотрудник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еспечение общественной безопасности осуществляется на основе следующих принцип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людение и защита прав и свобод человека и граждани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онн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ность и комплексность применения силами обеспечения общественной безопасности политических, организационных, социально-экономических, информационных, правовых и иных мер по обеспечению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оритет профилактических мер по обеспечению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заимодействие сил обеспечения общественной безопасности с общественными объединениями, международными организациями и гражданами в целях комплексного и своевременного реагирования на угрозы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Основные направления деятельности по обеспечению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новными направлениями деятельности сил обеспечения общественной безопасности в пределах их компетенции явля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бласти противодействия терроризм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ротиводействия идеологии терроризма, 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ённости потенциальных объектов террористических посягательств, усиление контроля за соблюдением административно-правовых режимо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терроризмом на основе комплексного подхода к анализу причин возникновения и распространения терроризма, выявлению субъектов террористической деятельности, чёткого разграничения функций и зон ответственности сил обеспечения общественной безопасности, своевременного определения приоритетов в решении поставленных перед ними задач, совершенствования организации и взаимодействия сил обеспечения общественной безопасности с общественными объединениями, международными организациями и граждан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и (или) ликвидация последствий проявлений терроризма, ориентация на недопущение (минимизацию) человеческих потерь исходя из приоритета жизни и здоровья человека над материальными и финансовыми ресурсами, своевременное проведение аварийно-спасательных работ при совершении террористического акта, оказание медицинской и иной помощи лицам, участвующим в его пресечении, а также лицам, пострадавшим в результате террористического акта, их последующая социальная и психологическая реабилитация, минимизация последствий террористического акта и его неблагоприятного морально-психологического воздействия на общество или отдельные социальные группы, восстановление повреждённых или разрушенных в результате террористического акта объектов, возмещение в соответствии с законодательством Российской Федерации причинённого вреда физическим и юридическим лицам, пострадавшим в результате террористического ак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области противодействия экстремизм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профилактических, воспитательных и пропагандист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и развитию социальных и межнациональных конфликтов, противодействие экстремизму на основе комплексного подхода к анализу причин возникновения и распространения экстремизма, чёткого разграничения функций и зон ответственности сил обеспечения общественной безопасности, противодействие распространению экстремистских материалов через средства массовой информации и информационно-телекоммуникационную сеть Интерн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убъектов экстремистской деятельности, предупреждение и пресечение экстремистской деятельности общественных и религиозных объединений, иных организаций путём осуществления мер по предупреждению такой деятельности, совершенствование мер организационного и оперативного характера, направленных на пресечение экстремистской деятельности организаций и физических лиц;</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области противодействия преступным и иным противоправным посягательств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рофилактики правонарушений, включающей в себя выявление причин и условий, способствующих совершению правонарушений, а также принятие мер по их устранению, реализация федеральных, региональных, муниципальных и отраслевых программ по предупреждению правонарушений, социальных и межнациональных конфликтов, привлечение граждан к участию в охране общественного порядка, развитие правовой грамотности и правосознания насел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лиц, склонных к совершению преступлений (в том числе страдающих заболеваниями наркоманией и алкоголизмом, лиц без определённого места жительства), и применение к ним мер профилактического воздействия в целях недопущения с их стороны преступных посягательств, развитие системы профилактического учёта лиц, склонных к совершению преступлений, и контроля за ними, совершенствование механизмов административного надзора за лицами, освобождёнными из мест лишения свободы, а также механизмов их социальной адаптации и реабилит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организованной преступности, связанной с незаконным оборотом наркотических средств и психотропных веществ, оружия, боеприпасов, взрывчатых веществ, организацией незаконной миграции, торговлей людьми, незаконным вывозом и ввозом стратегических ресурсов, причинением ущерба материальным и духовным ценностям общ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дорожно-транспортных происшествий, преступлений и иных правонарушений, совершаемых по неосторожности в быту, на транспорте, при использовании техники в сферах промышленности, строительства, сельского хозяйства, а также в сфере профессиональной деятельности, не связанной с использованием управленческих функций или технических сред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безнадзорности, беспризорности, правонарушений и антиобщественных действий, совершаемых несовершеннолетними, выявление и устранение причин и условий, способствующих этом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бласти противодействия корруп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следующее устранение причин коррупции и условий её возникновения, разработка и осуществление профилактических мер, направленных на снижение уровня коррумпированности общественных отношений, обеспечение участия институтов гражданского общества в профилактике корруп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и (или) ликвидация последствий коррупционных правонаруш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области защиты населения от чрезвычайных ситуаций природного и техногенного характера – предупреждение возникновения и развития чрезвычайных ситуаций, уменьшение размеров ущерба и потерь от них, ликвидация чрезвычайных ситуаций, а также осуществление мероприятий по надзору и контролю в области гражданской обороны,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области противодействия незаконной миграции: совершенствование межведомственного взаимодействия, в том числе обмена информацией на внутригосударственном уровне, а также взаимодействия с компетентными органами иностранных государств по вопросам противодействия незаконной миг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втоматизированной системы оформления и выдачи миграционных карт с одновременным внесением информации, содержащейся в них, в государственную информационную систему миграционного учё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раструктуры для осуществления административного выдворения за пределы территории Российской Федерации, депортации, а также процедуры реадмисс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информационной и разъяснительной работы с гражданами и работодателями в целях предупреждения нарушений миграционного законодательства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заимодействия сил обеспечения общественной безопасности с общественными объединениями, национальными диаспорами в сфере профилактики правонарушений на почве социальной, расовой, национальной или религиозной роз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ханизмов общественного контроля за расследованием преступлений, общественного мониторинга, независимой экспертизы в целях предотвращения роста уровня ксенофобии, социальной, расовой, национальной или религиозной розн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 области расширения международного сотрудничества в правоохранительной сфер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трудничества Российской Федерации с иностранными государствами и международными организациями в сферах выдачи, правовой помощи по гражданским, административным и уголовным делам, а также розыска, ареста, конфискации и возврата имущества, полученного незаконным путё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взаимодействия сил обеспечения общественной безопасности со специальными службами, правоохранительными органами иностранных государств и международными организациями по вопросам борьбы с незаконным оборотом наркотических средств и психотропных веществ, терроризмом, экстремизмом, а также в области противодействия коррупции и транснациональной организованной преступности, включая обмен оперативной и технической информацией, специальными техническими и иными средствам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с иностранными государствами передовым опытом в сфере обеспечения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од эгидой международных организаций в миротворческих операциях, ликвидации и (или) минимизации последствий чрезвычайных ситуаций природного и техногенного характера, а также в оказании гуманитарной помощи пострадавшим стран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Механизмы реализации Концеп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еализация настоящей Концепции предполага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ормирование государственной системы мониторинга состояния общественной безопасности, предусматривающ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критериев оценки угроз общественной безопасности, показателей и индикаторов её состоя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работку, анализ данных об угрозах общественной безопасности, а также о деятельности сил обеспечения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раткосрочных и долгосрочных прогнозов развития криминогенной ситуации, социальных и межнациональных конфликтов, возникновения чрезвычайных ситуаций природного и техногенного характера, а также иных возможных угроз в сфере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ершенствование законодательства Российской Федерации в части, касающей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и правонаруш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ы детей от насилия и любых форм эксплуатации, вовлечения их в преступную и иную антиобщественную деятельн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я правоохранительной служб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дисциплинарной, гражданско-правовой, административной и уголовной ответственности за правонарушения в сфере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поддержки жертв преступлений и чрезвычайных ситуаций природного и техногенного характе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адаптации и реабилитации лиц, освобождённых из мест лишения свобо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системы комплексной реабилитации и ресоциализации потребителей наркотических средств и психотропных веще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аботку и внедрение комплексных целевых программ обеспечения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вершенствование единой государственной системы профилактики правонарушений, включая мониторинг и оценку эффективности правоприменительной практики, разработку и использование профилактических мер, направленных на снижение уровня коррумпированности и криминализации общественных отнош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вершенствование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подсистем), её взаимодействия с аналогичными иностранными системами, а также приграничного сотрудничества в данной сфер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сследование передового опыта иностранных государств в сфере обеспечения общественной безопасности и его внедрение в систему обеспечения общественной безопасности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развитие международного сотрудничества в правоохранительной сфер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ценка эффективности реализации настоящей Концепции проводится на основе установленной системы целевых показателей и индикаторов комплексных целевых программ по обеспечению общественной безопасности. При этом учитываются общественное мнение, бюджетная обеспеченность соответствующих программ, показатели социально-экономического развития российского общ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 Этапы реализации настоящей Концеп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ализация настоящей Концепции будет проходить в два этап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пе (2013–2016 годы) предполагается осуществить следующие мероприят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работка и принятие законодательных и иных нормативных правовых актов Российской Федерации, направленных на достижение целей, выполнение задач и определение основных направлений деятельности по обеспечению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зработка и апробация комплексных целевых программ по обеспечению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рректировка региональных и муниципальн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ализация и мониторинг действующих программ в рамках осуществления основных направлений деятельности по обеспечению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 втором этапе (2017–2020 годы) предполагается осуществить следующие мероприят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ятие комплексных целевых программ, направленных на обеспечение общественной безопасности, в том числе федеральных, региональных, муниципальных и отраслевых программ по профилактике правонарушений, социальных и межнациональных конфликтов, предупреждению, ликвидации и (или) минимизации последствий чрезвычайных ситуаций природного и техногенного характер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ализация и мониторинг принятых комплексных целевых программ по обеспечению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бщение и анализ правоприменительной практики законодательных и иных нормативных правовых актов Российской Федерации, направленных на достижение целей, выполнение задач и определение основных направлений деятельности по обеспечению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Ожидаемые результаты реализации настоящей Концеп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ализация настоящей Концепции будет способствова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креплению правопорядка, сохранению гражданского мира, политической и социальной стабильности в обществ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ышению эффективности защиты жизни, здоровья, конституционных прав и свобод человека и гражданина на территории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у развитию системы обеспечения общественной безопасности в Российской Федераци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илению роли государства как гаранта безопасности граждан, прежде всего несовершеннолетних;</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вышению эффективности деятельности сил обеспечения общественной безопасност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нижению уровня криминализации общественных отнош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вышению защищённости населения от чрезвычайных ситуаций природного и техногенного характера, а также от последствий проявления терроризма и экстремиз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овершенствованию нормативно-правового регулирования в сфере профилактики правонарушений, коррупции, терроризма и экстремиз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я 2013 года</w:t>
      </w:r>
      <w:bookmarkStart w:id="0" w:name="_GoBack"/>
      <w:bookmarkEnd w:id="0"/>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kremlin.ru/by-keyword/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943</Words>
  <Characters>28179</Characters>
  <CharactersWithSpaces>3305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12:00Z</dcterms:created>
  <dc:creator>методист</dc:creator>
  <dc:description/>
  <dc:language>en-US</dc:language>
  <cp:lastModifiedBy>методист</cp:lastModifiedBy>
  <dcterms:modified xsi:type="dcterms:W3CDTF">2014-12-2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