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ЦЕПЦИЯ ПРОТИВОДЕЙСТВИЯ ТЕРРОРИЗМУ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верждена Президентом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октября 200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Терроризм как угроза национальной безопас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ми тенденциями современного терроризма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величение количества террористических актов и пострадавших от ни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жэтнические, межконфессиональные и иные социальные противореч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бщегосударственная система противодействия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ит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ате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ными задачами противодействия терроризму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упреждение (профилактика) террор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орьба с терроризм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нимизация и (или) ликвидация последствий проявлений террор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здание системы противодействия идеологии террор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силение контроля за соблюдением административно-правовых режи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 основным мерам по предупреждению (профилактике) терроризма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азание экстренной медицинской помощ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озмещение морального и материального вреда лицам, пострадавшим в результате террористического акта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равовое, информационно-аналитическое, научное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, финансовое и кадровое обеспе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я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3. Национальный антитеррористически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ит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Научное обеспечение противодействия терроризму включает в себ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Международное сотрудничество в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я терроризм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8932;fld=134;dst=100064" TargetMode="External"/><Relationship Id="rId3" Type="http://schemas.openxmlformats.org/officeDocument/2006/relationships/hyperlink" Target="consultantplus://offline/main?base=LAW;n=87685;fld=134;dst=100019" TargetMode="External"/><Relationship Id="rId4" Type="http://schemas.openxmlformats.org/officeDocument/2006/relationships/hyperlink" Target="consultantplus://offline/main?base=LAW;n=118932;fld=134;dst=1000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4:00Z</dcterms:created>
  <dc:creator>методист</dc:creator>
  <dc:description/>
  <dc:language>en-US</dc:language>
  <cp:lastModifiedBy>Евгений</cp:lastModifiedBy>
  <dcterms:modified xsi:type="dcterms:W3CDTF">2014-12-23T15:24:00Z</dcterms:modified>
  <cp:revision>2</cp:revision>
  <dc:subject/>
  <dc:title/>
</cp:coreProperties>
</file>