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становление главы г. Ставрополя от 23.03.2009 N 828 "Об утверждении Концепции основных направлений национальной и религиозной политики в городе Ставрополе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СТАВРОПОЛЯ</w:t>
        <w:br/>
        <w:br/>
        <w:t>ПОСТАНОВЛЕНИЕ</w:t>
        <w:br/>
        <w:br/>
        <w:t>от 23 марта 2009 г. N 828</w:t>
        <w:br/>
        <w:br/>
        <w:t>ОБ УТВЕРЖДЕНИИ КОНЦЕПЦИИ ОСНОВНЫХ НАПРАВЛЕНИЙ</w:t>
        <w:br/>
        <w:br/>
        <w:t>НАЦИОНАЛЬНОЙ И РЕЛИГИОЗНОЙ ПОЛИТИКИ В ГОРОДЕ СТАВРОПОЛЕ</w:t>
        <w:br/>
        <w:br/>
        <w:t>В целях профилактики и предупреждения проявлений национального и религиозного экстремизма, формирования у жителей города Ставрополя норм здорового восприятия культурных и религиозных особенностей представителей разных этнических групп постановляю:</w:t>
        <w:br/>
        <w:br/>
        <w:t>1. Утвердить Концепцию основных направлений национальной и религиозной политики в городе Ставрополе согласно приложению.</w:t>
        <w:br/>
        <w:br/>
        <w:t>2. Настоящее постановление опубликовать в газете "Вечерний Ставрополь".</w:t>
        <w:br/>
        <w:br/>
        <w:t>3. Контроль исполнения настоящего постановления возложить на заместителя главы администрации города Ставрополя Шепелина Ю.А.</w:t>
        <w:br/>
        <w:br/>
        <w:t>Глава города Ставрополя</w:t>
        <w:br/>
        <w:br/>
        <w:t>Н.И.ПАЛЬЦЕВ</w:t>
        <w:br/>
        <w:br/>
        <w:t>Приложение</w:t>
        <w:br/>
        <w:br/>
        <w:t>к постановлению</w:t>
        <w:br/>
        <w:br/>
        <w:t>главы города Ставрополя</w:t>
        <w:br/>
        <w:br/>
        <w:t>от 23.03.2009 N 828</w:t>
        <w:br/>
        <w:br/>
        <w:t>КОНЦЕПЦИЯ</w:t>
        <w:br/>
        <w:br/>
        <w:t>ОСНОВНЫХ НАПРАВЛЕНИЙ НАЦИОНАЛЬНОЙ</w:t>
        <w:br/>
        <w:br/>
        <w:t>И РЕЛИГИОЗНОЙ ПОЛИТИКИ В ГОРОДЕ СТАВРОПОЛЕ</w:t>
        <w:br/>
        <w:br/>
        <w:t>Концепция основных направлений национальной и религиозной политики в городе Ставрополе (далее - Концепция) представляет собой систему современных взглядов, принципов и приоритетов в деятельности органов местного самоуправления города Ставрополя в сфере национальных и религиозных отношений. Концепция учитывает необходимость обеспечения единства гражданского общества в новых условиях развития, согласования интересов органов местного самоуправления и деятельность представителей различных этносоа и конфессий, налаживания их всестороннего сотрудничества, развития национальных языков и культур.</w:t>
        <w:br/>
        <w:br/>
        <w:t>Концепция основывается на принципах конституции Российской Федерации, федеральных законах и иных правовых актах Российской Федерации, правовых актах Ставропольского края, главы города Ставрополя и Ставропольской городской Думы, Концепции безопасности города Ставрополя.</w:t>
        <w:br/>
        <w:br/>
        <w:t>Концепция призвана стать ориентиром для органов местного самоуправления города Ставрополя при решении задач развития и управления межэтническими и межконфессиональными отношениями в городе.</w:t>
        <w:br/>
        <w:br/>
        <w:t>В настоящей Концепции используются следующие основные понятия:</w:t>
        <w:br/>
        <w:br/>
        <w:t>национальная политика - это совокупность законодательных, идеологических, культурных, организационных и иных мер на федеральном, региональном и местном уровнях, направленных на гармонизацию межэтнических отношений;</w:t>
        <w:br/>
        <w:br/>
        <w:t>религиозная политика - это система взглядов на цели, задачи, принципы и основные направления эффективной политики в сфере конфессиональных отношений, свободы совести и вероисповедания на федеральном, региональном и местном уровнях;</w:t>
        <w:br/>
        <w:br/>
        <w:t>этнос - исторически сложившаяся на определенной территории устойчивая совокупность людей, обладающих общими, относительно стабильными особенностями культуры (в том числе языка), а также сознанием своего единства и отличия от всех других подобных образований (самосознанием);</w:t>
        <w:br/>
        <w:br/>
        <w:t>национальность - принадлежность лица к какой-либо этносоциальной общности; собирательное понятие (национальности), охватывающее все этносы;</w:t>
        <w:br/>
        <w:br/>
        <w:t>нация - исторический тип этноса, представляющий собой социально-экономическую целостность, которая складывается и воспроизводится на основе общности территории, экономических связей, языка, некоторых особенностей культуры, психологического склада и этнического самосознания; территориально-политическая общность, совокупность граждан одного государства;</w:t>
        <w:br/>
        <w:br/>
        <w:t>народ - все население той или иной страны, а также обозначение всех типологических видов этнической общности;</w:t>
        <w:br/>
        <w:br/>
        <w:t>народность - исторический тип этноса, следующий за племенем и предшествующий нации; возникает в результате смешения племен и образования племенных союзов;</w:t>
        <w:br/>
        <w:br/>
        <w:t>национально-культурная автономия - форма национально-культурного самоопределения, представляющая собой объединение граждан Российской Федерации, относящих себя к определенной этнической общности, находящейся в ситуации национального меньшинства на соответствующей территории, на основе их добровольной самоорганизации в целях самостоятельного решения вопросов сохранения самобытности, развития языка, образования, национальной культуры;</w:t>
        <w:br/>
        <w:br/>
        <w:t>диалог культур - наиболее благоприятная форма для развития межэтнических, межнациональных отношений, понимание ценностей других культур, возможность снятия напряженности между этническими группами.</w:t>
        <w:br/>
        <w:br/>
        <w:t>I. Современная ситуация в области национальных</w:t>
        <w:br/>
        <w:br/>
        <w:t>и религиозных отношений в городе Ставрополе</w:t>
        <w:br/>
        <w:br/>
        <w:t>Город Ставрополь один из городов Российской Федерации, население которого отличается значительным этнокультурным и этноконфессиональным многообразием и обладает уникальными особенностями материальной и духовной культуры. Преобладающим большинством в городе Ставрополе является русскоязычное население. Оно играет ключевую роль в его социально-экономическом и культурном развитии, вносит существенный вклад в экономику, хозяйственное управление, образование, культуру, выступает в роли стабилизатора межэтнических отношений. Благодаря объединяющей роли русского народа в городе Ставрополе сохранились уникальное культурное многообразие, духовная общность и гражданское единство.</w:t>
        <w:br/>
        <w:br/>
        <w:t>На современном этапе непосредственное влияние на межэтнические и межконфессиональные отношения в городе Ставрополе оказывает ряд взаимосвязанных тенденций общественного развития:</w:t>
        <w:br/>
        <w:br/>
        <w:t>- стремление этносов к созданию национально-культурных автономий и национально-культурных обществ и объективный процесс интеграции всех слоев общества;</w:t>
        <w:br/>
        <w:br/>
        <w:t>- повышение социокультурной и общественно-политической роли этнического и религиозного факторов в современном обществе;</w:t>
        <w:br/>
        <w:br/>
        <w:t>- усиление влияния миграционных процессов на общественно-политическую и экономическую ситуацию в Российской Федерации, на Северном Кавказе и городе Ставрополе;</w:t>
        <w:br/>
        <w:br/>
        <w:t>- усиление роли органов местного самоуправления в профилактике (предотвращении) фактов экстремизма, ксенофобии и этнических конфликтов, содействие национально-культурному развитию этносов.</w:t>
        <w:br/>
        <w:br/>
        <w:t>При общей тенденции укрепления гражданского правосознания, усиления внимания органов местного самоуправления к вопросам гармонизации межэтнических отношений и противодействия экстремистской деятельности дестабилизирующими факторами остаются: действия экстремистских организаций, использующих радикальную религиозную и националистическую риторику, проявление различных форм нетерпимости, распространение в ряде средств массовой информации, а также в сети "Интернет" радикальных и экстремистских идей.</w:t>
        <w:br/>
        <w:br/>
        <w:t>В настоящее время осуществляется новый этап в развитии города Ставрополя на основе традиций межэтнического единства, российской государственности, принципах гражданского общества. Однако отсутствие концепции национальной и религиозной политики затрудняет как процесс становления гражданского общества, так и достижение межэтнического и межконфессионального согласия.</w:t>
        <w:br/>
        <w:br/>
        <w:t>Геополитические, социально-экономические и политические особенности города Ставрополя обусловили ряд кризисных ситуаций и сложных проблем в области межэтнических отношений. Ощущается влияние процессов, происходящих в зонах открытых конфликтов Северо-Кавказского региона, местах сосредоточения беженцев и вынужденных переселенцев, оказывают свое негативное влияние латентные региональные этнополитические и этноконфессиональные процессы.</w:t>
        <w:br/>
        <w:br/>
        <w:t>Все перечисленные проблемы обуславливают необходимость разработки целевой программы по развитию и укреплению этноконфессиональных отношений.</w:t>
        <w:br/>
        <w:br/>
        <w:t>Основными направлениями в организации работы являются:</w:t>
        <w:br/>
        <w:br/>
        <w:t>- обеспечение приоритета прав и свобод человека и гражданина перед правами этнических, религиозных, социальных групп и иных общностей;</w:t>
        <w:br/>
        <w:br/>
        <w:t>- недопустимость дискриминации по признаку расы, национальности, языка, происхождения, места жительства, отношения к религии, пола, социальной принадлежности, убеждений;</w:t>
        <w:br/>
        <w:br/>
        <w:t>- развитие гармоничных отношений между представителями различных этносов и конфессий, обеспечивающих общественную безопасность и целостность гражданского общества в городе Ставрополе;</w:t>
        <w:br/>
        <w:br/>
        <w:t>- сохранение и развитие национальных культур и языков, укрепление духовной общности жителей города Ставрополя;</w:t>
        <w:br/>
        <w:br/>
        <w:t>- обеспечение политической и правовой защищенности населения различного вероисповедания и этнической принадлежности.</w:t>
        <w:br/>
        <w:br/>
        <w:t>В национальной и религиозной политике необходимо осознание того, что эти вопросы не могут занимать второстепенное место или быть предметом спекуляций в политической борьбе.</w:t>
        <w:br/>
        <w:br/>
        <w:t>Национальная и религиозная политика может стать консолидирующим фактором лишь в том случае, если она будет отражать все многообразие интересов представителей всех этносов и религий города Ставрополя, иметь в своем арсенале четкие механизмы их согласования.</w:t>
        <w:br/>
        <w:br/>
        <w:t>II. Принципы национальной и религиозной политики</w:t>
        <w:br/>
        <w:br/>
        <w:t>Основными принципами национальной и религиозной политики в городе Ставрополе являются:</w:t>
        <w:br/>
        <w:br/>
        <w:t>- равенство прав и свобод человека и гражданина независимо от его расы, этнической принадлежности, отношения к религии, принадлежности к социальным группам и общественным объединениям;</w:t>
        <w:br/>
        <w:br/>
        <w:t>-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;</w:t>
        <w:br/>
        <w:br/>
        <w:t>- запрещение любых форм ограничения прав граждан по признакам социальной, расовой, национальной, языковой или религиозной принадлежности;</w:t>
        <w:br/>
        <w:br/>
        <w:t>- содействие развитию национальных культур и языков народностей, проживающих в городе Ставрополе;</w:t>
        <w:br/>
        <w:br/>
        <w:t>- своевременное выявление, предупреждение и мирное разрешение межнациональных противоречий и конфликтов;</w:t>
        <w:br/>
        <w:br/>
        <w:t>- запрещение деятельности, направленной на подрыв общественной безопасности города Ставрополя, возбуждение социальной, расовой, национальной и религиозной розни, ненависти либо вражды.</w:t>
        <w:br/>
        <w:br/>
        <w:t>III. Основные цели и задачи национальной</w:t>
        <w:br/>
        <w:br/>
        <w:t>и религиозной политики города Ставрополя</w:t>
        <w:br/>
        <w:br/>
        <w:t>Основные цели национальной и религиозной политики в городе Ставрополе состоят в обеспечении условий для полноправного социального и национально-культурного развития всех этносов, проживающих в городе Ставрополе, упрочении гражданской и духовно-нравственной общности на основе соблюдения прав и свобод человека и гражданина, признание его высшей ценностью.</w:t>
        <w:br/>
        <w:br/>
        <w:t>При реализации национальной и религиозной политики перед администрацией города Ставрополя и общественностью стоят следующие задачи:</w:t>
        <w:br/>
        <w:br/>
        <w:t>1) в социально-политической сфере:</w:t>
        <w:br/>
        <w:br/>
        <w:t>- формирование гражданского общества, которое отвечало бы современным социально-экономическим и политическим реалиям, путем развития и углубления гармоничных межконфессиональных и межэтнических отношений, обеспечение надлежащих условий позитивного межэтнического взаимодействия и диалога культур;</w:t>
        <w:br/>
        <w:br/>
        <w:t>- обеспечение диалога и взаимодействия органов местного самоуправления города Ставрополя с институтами гражданского общества в поддержании межэтнического, межрелигиозного мира и согласия;</w:t>
        <w:br/>
        <w:br/>
        <w:t>- профилактика и пресечение проявлений экстремизма, противодействие ксенофобии, других форм нетерпимости и дискриминации по признаку расы, национальности, языка, отношения к религии;</w:t>
        <w:br/>
        <w:br/>
        <w:t>- выработка административных мер раннего предупреждения конфликтов на межэтнической и религиозной почве и связанных с ними криминальных проявлений и массовых беспорядков;</w:t>
        <w:br/>
        <w:br/>
        <w:t>- разрешение возможных споров и конфликтов путем согласительных процедур в рамках созданного при администрации города Ставрополя консультативного Совета по вопросам национально-этнических отношений;</w:t>
        <w:br/>
        <w:br/>
        <w:t>2) в социально-экономической сфере:</w:t>
        <w:br/>
        <w:br/>
        <w:t>- содействие реализации интересов различных этносов, населяющих город Ставрополь, на основе учета их традиционных форм хозяйствования и опыта трудовой деятельности;</w:t>
        <w:br/>
        <w:br/>
        <w:t>- способствование развитию городской системы коммуникации и информации в целях совершенствования единого информационного и культурно-образовательного пространства в городе Ставрополе;</w:t>
        <w:br/>
        <w:br/>
        <w:t>- содействие развитию взаимодействия, гармонизации межэтнических интересов, обеспечению комплексного решения социально-экономических и национально-культурных задач города Ставрополя;</w:t>
        <w:br/>
        <w:br/>
        <w:t>3) в социально-духовной сфере:</w:t>
        <w:br/>
        <w:br/>
        <w:t>- формирование и распространение идеи духовного единства, дружбы народов, межэтнического согласия;</w:t>
        <w:br/>
        <w:br/>
        <w:t>- поддержка миротворческих усилий национально-культурных объединений, центров, автономий и т.д.;</w:t>
        <w:br/>
        <w:br/>
        <w:t>- распространение знаний об истории и культуре этносов, населяющих город Ставрополь;</w:t>
        <w:br/>
        <w:br/>
        <w:t>- сохранение исторического наследия и дальнейшее развитие этнических культур, их самобытности и традиций взаимодействия, создание атмосферы уважения к культурным и духовным ценностям;</w:t>
        <w:br/>
        <w:br/>
        <w:t>- обращение пристального внимания не взаимную связь обычаев, традиций и религиозных обрядов, поддержка усилий религиозных организаций в их деятельности по достижению мира и гражданского согласия.</w:t>
        <w:br/>
        <w:br/>
        <w:t>IV. Национально-культурное, религиозное самоопределение</w:t>
        <w:br/>
        <w:br/>
        <w:t>Национальная и религиозная политика должна выражать интересы граждан и обеспечивать реализацию предусмотренных Конституцией Российской Федерации прав и свобод граждан, связанных с их национальной принадлежностью и вероисповеданием, обеспечивать различные формы их национального самоопределения.</w:t>
        <w:br/>
        <w:br/>
        <w:t>Одной из форм самоопределения является национально-культурная автономия, позволяющая гражданам, принадлежащим к различным национальным общностям, решать вопросы сохранения и развития своей самобытности, традиций, языка, культуры, образования; выражать интересы жителей и способствовать более гибкому учету их национально-культурных запросов.</w:t>
        <w:br/>
        <w:br/>
        <w:t>Посредством различных форм деятельности национально-культурных объединений жители города Ставрополя реализуют свое право:</w:t>
        <w:br/>
        <w:br/>
        <w:t>- создавать самоуправляемые общественные и религиозные объединения по признакам территориального, этнического, культурного, религиозного и иного единства;</w:t>
        <w:br/>
        <w:br/>
        <w:t>- получать поддержку со стороны органов местного самоуправления города Ставрополя;</w:t>
        <w:br/>
        <w:br/>
        <w:t>- обращаться через национально-культурные организации и объединения в органы местного самоуправления города Ставрополя и представлять свои национально-культурные интересы;</w:t>
        <w:br/>
        <w:br/>
        <w:t>- учреждать в установленном порядке местные средства массовой информации, получать и распространять в них информацию на родном языке;</w:t>
        <w:br/>
        <w:br/>
        <w:t>- принимать участие в создании и деятельности образовательных и научных организаций, учреждений культуры;</w:t>
        <w:br/>
        <w:br/>
        <w:t>- приобщаться к национальным культурным ценностям, содействовать сохранению и развитию народных промыслов и ремесел, приумножению исторического и культурного наследия;</w:t>
        <w:br/>
        <w:br/>
        <w:t>- участвовать в культурном сотрудничестве этнических и религиозных общин, отправлять религиозные обряды;</w:t>
        <w:br/>
        <w:br/>
        <w:t>- устанавливать и поддерживать без какой-либо дискриминации свободные и мирные контакты с гражданами других государств, с которыми они связаны историческими, этническими, религиозными и языковыми узами;</w:t>
        <w:br/>
        <w:br/>
        <w:t>- участвовать через своих полномочных представителей в деятельности международных неправительственных организаций.</w:t>
        <w:br/>
        <w:br/>
        <w:t>V. Основные направления программ</w:t>
        <w:br/>
        <w:br/>
        <w:t>национальной и религиозной политики</w:t>
        <w:br/>
        <w:br/>
        <w:t>Одним из инструментов реализации национальной и религиозной политики является программно-целевой подход, который обеспечивает объединение усилий органов местного самоуправления города Ставрополя и этнических общностей в достижении общей цели - улучшения качества жизни, удовлетворения национально-культурных запросов.</w:t>
        <w:br/>
        <w:br/>
        <w:t>Программы социально-экономического и национально-культурного развития города Ставрополя должны учитывать положения настоящей концепции.</w:t>
        <w:br/>
        <w:br/>
        <w:t>В основу таких программ должна быть положена система мер, направленных на сохранение и развитие культур, языков, традиций этносов, проживающих в городе Ставрополе, расширение между ними сотрудничества и духовного взаимообогащения.</w:t>
        <w:br/>
        <w:br/>
        <w:t>Основополагающим требованием к программе национально-культурного развития каждого этноса и каждой конфессии является учет органического единства традиций и новаций, создание условий для проявления инициативы и самодеятельности всех групп населения, а также учет их интересов и потребностей в деятельности органов местного самоуправления города Ставрополя.</w:t>
        <w:br/>
        <w:br/>
        <w:t>Для достижения целей и реализации задач национальной и религиозной политики необходимо:</w:t>
        <w:br/>
        <w:br/>
        <w:t>- всемерно способствовать разработке и реализации комплексных и специальных программ гармонизации межэтнических отношений с учетом социально-экономической и политической обстановки в городе Ставрополе, обеспечить их организационное сопровождение и финансирование;</w:t>
        <w:br/>
        <w:br/>
        <w:t>- предусматривать мероприятия по гармонизации этноконфессиональных отношений в целевых программах (толерантности, культуры языка, развития образования и правовой культуры, начиная от дошкольного и заканчивая послевузовским уровнем, программы патриотического воспитания молодежи и др.);</w:t>
        <w:br/>
        <w:br/>
        <w:t>- конкретизировать элементы политики толерантности и мультикультурности в региональном компоненте общеобразовательных программ учреждений профессионального образования города Ставрополя;</w:t>
        <w:br/>
        <w:br/>
        <w:t>- организовать переподготовку и повышение квалификации кадров муниципальных служащих, специализирующихся в области управления межэтническими и межконфессиональными отношениями, на базе профильных учреждений высшего профессионального образования;</w:t>
        <w:br/>
        <w:br/>
        <w:t>- использовать местные средства массовой информации как инструмент обмена культурными и духовными ценностями различных этносов, проживающих в городе Ставрополе. Организовать на радио и телевидении выпуск программ о жизни, самобытности этнических культур с участием диаспор и национально-культурных автономий;</w:t>
        <w:br/>
        <w:br/>
        <w:t>- оказывать организационную, административную и иную поддержку этническим общинам, национально-культурным автономиям и центрам в удовлетворении их духовных и культурных потребностей;</w:t>
        <w:br/>
        <w:br/>
        <w:t>- проработать вопрос о создании в городе Ставрополе Дома дружбы народов.</w:t>
        <w:br/>
        <w:br/>
        <w:t>VI. Механизм реализации национальной и религиозной политики</w:t>
        <w:br/>
        <w:br/>
        <w:t>Проведение национальной и религиозной политики осуществляется обеспечением эффективной реализации конституционно-правовых принципов регулирования межэтнических и религиозных отношений, разработкой и выполнением программ поддержки общественных инициатив в достижении целей национальной и религиозной политики, а также налаживанием плодотворного диалога между органами местного самоуправления города Ставрополя и гражданским обществом.</w:t>
        <w:br/>
        <w:br/>
        <w:t>Работу по реализации концепции организует администрация города Ставрополя совместно с консультативным Советом по вопросам национально-этнических отношений при администрации города Ставрополя, которые:</w:t>
        <w:br/>
        <w:br/>
        <w:t>- разрабатывают планы, организуют и проводят мероприятия по достижению поставленных целей в области национальной и религиозной политики;</w:t>
        <w:br/>
        <w:br/>
        <w:t>- ведут отчетность и представляют информацию в администрацию города Ставрополя, которая заслушивается на заседаниях консультативного Совета по вопросам национально-этнических отношений при администрации города Ставрополя;</w:t>
        <w:br/>
        <w:br/>
        <w:t>- оказывают поддержку социально значимым проектам по гармонизации межэтнических и межконфессионапьных отношений, профилактике этнических конфликтов;</w:t>
        <w:br/>
        <w:br/>
        <w:t>- ведут мониторинг средств массовой информации, включая сеть "Интернет" и электронные СМИ, на предмет выявления попыток разжигания расовой, этнической и религиозной вражды и ненависти.</w:t>
        <w:br/>
        <w:br/>
        <w:t>Настоящая Концепция представляет собой изложение общих, принципиальных подходов к разрешению назревших проблем и является неотъемлемой частью в организации работы всех органов местного самоуправления города Ставрополя в пределах их компетенции.</w:t>
        <w:br/>
        <w:br/>
        <w:t>Управляющий делами</w:t>
        <w:br/>
        <w:br/>
        <w:t>администрации города Ставрополя</w:t>
        <w:br/>
        <w:br/>
        <w:t>Г.П.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7:00Z</dcterms:created>
  <dc:creator>методист</dc:creator>
  <dc:description/>
  <dc:language>en-US</dc:language>
  <cp:lastModifiedBy>Евгений</cp:lastModifiedBy>
  <dcterms:modified xsi:type="dcterms:W3CDTF">2014-12-23T15:27:00Z</dcterms:modified>
  <cp:revision>2</cp:revision>
  <dc:subject/>
  <dc:title/>
</cp:coreProperties>
</file>