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каз Минрегиона РФ от 29.06.2007 N 5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организации работы по проведению мониторинга в сфере межнациональ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 Росси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ункта 5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2, ст. 1042; N 13, ст. 1169; 2006, N 18, ст. 2002), приказыва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Инструкцию о порядке выявления формирующихся конфликтов в сфере межнациональных отношений и действиях, направленных на ликвидацию их последствий (далее по тексту - Инструкц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партаменту межнациональных отно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исполнение Инстру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одготовку и представление Министру годовых отчетов о проделанной работе по выявлению формирующихся конфликтов в сфере межнациональных отношений и действиях, направленных на ликвидацию их последствий в соответствии с положениями Инструк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Министра </w:t>
        <w:br/>
        <w:t>М.Н.ПОНОМАРЕ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  <w:br/>
        <w:t xml:space="preserve">к Приказу Министра </w:t>
        <w:br/>
        <w:t xml:space="preserve">регионального развития </w:t>
        <w:br/>
        <w:t xml:space="preserve">Российской Федерации </w:t>
        <w:br/>
        <w:t xml:space="preserve">от 29 июня 2007 г. N 5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СТРУКЦИЯ О ПОРЯДКЕ ВЫЯВЛЕНИЯ ФОРМИРУЮЩИХСЯ КОНФЛИКТОВ В СФЕРЕ МЕЖНАЦИОНАЛЬНЫХ ОТНОШЕНИЙ И ДЕЙСТВИЯХ, НАПРАВЛЕННЫХ НА ЛИКВИДАЦИЮ ИХ ПОСЛЕДСТВ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Инструкция о порядке выявления формирующихся конфликтов в сфере межнациональных отношений и действиях, направленных на ликвидацию их последствий (далее - Инструкция), разработана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цеп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й национальной политики Российской Федерации, утвержденной Указом Президента Российской Федерации от 15 июня 1996 г. N 909 (Собрание законодательства Российской Федерации, 1996, N 25, ст. 3010), пунктом 1 Положения о Министерстве регионального развития Российской Федерации, утвержденного Постановлением Правительства Российской Федерации от 26 января 2005 г. N 40 (Собрание законодательства Российской Федерации, 2005, N 5, ст. 390; N 12, ст. 1042; N 13, ст. 1169; 2006, N 18, ст. 2002), в целях организации и проведения Министерством регионального развитии Российской Федерации (далее именуется Министерство) мониторинга в сфере межнациональных отношений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Инструкция определяет перечень действий, совершаемых Министерством, субъектами Российской Федерации и направленных на выявление формирующихся конфликтов в сфере межнациональных отношений, примерный порядок действий в ходе конфликтных ситуаций и ликвидации их последствий, реализуемый в целях проведения мониторинга состояния конфликтности в межнациональных отнош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ожения настоящей Инструкции основаны на организации системы наблюдения, анализа, оценки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ониторинг состояния конфликтности в межнациональных отношениях (далее по тексту также именуется мониторинг), как правило, может охватывать группы лиц, относящих себя к определенной этнической общности и находящихся вне исторической территории расселения (так называемые диаспоры), и население, исторически проживающее на соответствующей территории (старожильческое население)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 (национальные общественные объединения), казачьи общества и общественные объединения каз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ониторинг направлен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конфликтных ситуаций, то есть наличие скрытых противоречий и социальной напряженности, основанных на: ущемлении законных интересов, потребностей и ценностей граждан и национальных общественных объединен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национальную или религиозную поч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струкция может применяться в деятельности уполномоченных органов исполнительной власти субъектов Российской Федерации - подразделений в структуре исполнительной власти субъекта Российской Федерации, ответственных за реализацию государственной национальной политики, курирующих сферу межнациональных отношений и осуществляющих взаимодействие с национальными общественными объедин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 конфликтным ситуациям, требующим оперативного реагирования со стороны уполномоченных органов исполнительной власти, по смыслу настоящей Инструкции, могут быть отнес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жнациональные конфлик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е (публичные) конфликтные ситуации между гражданами, группами населения, национальными общественными объединениями и представителями федеральных органов государственной власти, органов государственной власти субъектов Российской Федерации и органов местного самоуправления (далее по тексту именуются ОМС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ые акции протеста на национальной или религиозной поч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ыявление и предупреждение конфликт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 целью выявления конфликтных ситуаций уполномоченному органу исполнительной власти рекомендуется осуществлять постоянный мониторинг состояния конфликтности в межнациональных отношениях, задачами которого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 и казачьих, религиозных организаций, диаспор, национальных меньшинств, старожильческого населения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е выявление и прогнозирование процессов, происходящих в сфере межнациональ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ъектами мониторинга могут бы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МС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ые объединения, в том числе национальные и казачьи, религиозные организации, диаспоры, старожильческое насел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ассов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ые учреждения, влияющие на состояние межнациональных отношений в субъекте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едметом мониторинга являются формирующиеся межнациональные конфликты, а также процессы, воздействующие на состояние межнациональных отношений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ономические (уровень и сферы занятости, уровень благосостояния, распределение собствен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итические (представительство в органах государственной власти субъектов Российской Федерации, ОМСУ, формы реализации политических пра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ые (уровень воздействия на социальную инфраструктур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ные (удовлетворение языковых, образовательных, этнокультурных и религиозных потребнос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роцессы, которые могут оказывать воздействие на состояние межнациональ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Мониторинг рекомендуется проводить пут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а и обобщения информации от объектов мониторин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евого анкетирования органами исполнительной власти субъектов Российской Федерации объектов мониторин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а и анализа оценок ситуации независимых экспертов в сфере межнациональных отношений и других мет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случае поступления информации о наличии скрытых противоречий и социальной напряженности, полученной в результате мониторинга или взаимодействия с национальными общественными объединениями, руководителю уполномоченного органа исполнительной власти рекоменд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ь связь с руководством ОМСУ, на территории которого возможна конфликтная ситуация, лидерами общественных объединений, в том числе национальных и казачьих, религиозных организаций и выяснить ситу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рующее должностное лицо или (при необходимости) руководителя субъекта Российской Федерации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межнациональных отношений Министерства, курирующий сферу межнациональных отношений, о наличии скрытых противоречий и социальной напряженности и действиях, предпринимаемых для их предотвращения (в дальнейшем - еженедельно до момента окончательного урегулирования противоречий и напряженност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ь решение о первоочередных мерах по предупреждению возможной конфликтной ситуации и командировании (направлении) на место конфликтной ситуации сотрудника уполномоченного органа исполнительной власти по согласованию с руководителем субъекта Российской Федерации или его заместителем, курирующим сферу межнациональных отношений в данном субъек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ь, поддерживать и развивать связь с редакциями и корреспондентами центральных,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мониторинг освещения данной ситуации в печатных и электронных средствах массовой информации и разъяснительную работу, направленную на предотвращение публикации материалов, способных привести к эскалации конфликт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ываться, в случае необходимости, с руководителями правоохранительных органов субъекта Российской Федерации и способствовать их привлечению к анализу и урегулированию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овать, в случае необходимости, с федеральными территориальными органами исполнительной власти и органами государственной власти субъекта Российской Федерации, участвующими в обеспечении правопорядка, национальной безопасности и сохранении стабильности на территории субъе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ывать совместное командирование (направление) специалистов, в том числе представителей федеральных органов исполнительной власти, и вносить предложения о формировании рабочей группы (комиссии) для комплексного рассмотрения на месте ситуации, способной привести к социальной напряженности и конфликт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встречи с руководителями национальных обществен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внеочередные заседания координационных (консультативных) органов по вопросам межнациональных отношений, созданных при органах исполнительной власти субъектов Российской Федерации, с приглашением, при необходимости, представителей Консультативного совета по делам национально-культурных автономий при Министерств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имерный порядок действий органов исполнительной власти субъектов Российской Федерации в условиях конфликтной ситу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случае возникновения конфликтной ситуации в субъекте Российской Федерации руководителю уполномоченного органа исполнительной власти рекоменд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ь связь с руководством ОМСУ, на территории которого возникла конфликтная ситуация, руководителями правоохранительных органов субъекта Российской Федерации, лидерами заинтересованных общественных объединений, в том числе национальных и казачьих, религиозных организаций, и выяснить детали развития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нформиро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руководителя субъекта Российской Федерации или иное должностное лицо, уполномоченное руководителем субъекта Российской Федерации курировать сферу межнациональных отношений, или (при необходимости) руководителя субъекта Российской Федерации о возникновении конфликтной ситуации и действиях, предпринимаемых для ее предотвращ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межнациональных отношений Министерства о случившемся событии и действиях, предпринимаемых для локализации конфликтной ситуации и ликвидации ее последствий (с момента возникновения конфликтной ситуации до ее полного урегулирования рекомендуется информировать ежедневно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ти предложение о формировании рабочей группы (комиссии) для комплексного рассмотрения возникшей ситуации на мес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ехать на место конфликтной ситуации, по согласованию с главой субъекта Российской Федерации или его заместителем, курирующим сферу межнациональных отношений в данном субъек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ть, при необходимости, участие в рассмотрении ситуации на месте представителей федеральных органов исполнительной в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ь взаимодействие с территориальными управлениями федеральных органов государственной власти и органами государственной власти субъекта Российской Федерации, участвующими в обеспечении правопорядка, национальной безопасности и сохранении стабильности на территории субъекта, а также, при необходимости, с Консультативным советом по делам национально-культурных автономий при Министерстве регионального развития Российской Федерации и Межведомственной комиссией по взаимодействию с национальными общественными объедин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 целях предотвращения искаженного информационного освещения конфликтной ситуации органам исполнительной власти субъекта Российской Федерации совместно с ОМСУ рекоменд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ативно доводить до сведения населения через средства массовой информации сведения о развитии ситуации и деятельности органов исполнительной власти субъекта Российской Федерации, ОМСУ по ликвидации конфликт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ть брифинги, пресс-конференции, радио- и телеинтервью руководства в средствах массовой информ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Ликвидация последствий конфликтных ситуац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целях ликвидации последствий конфликтных ситуаций рекомендуется при органе исполнительной власти субъекта Российской Федерации создать рабочую группу (комиссию), в состав которой по согласованию включить представителей федеральных органов исполните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и состав рабочей группы (комиссии) определяются решением руководителя субъект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рабочей группы (комиссии) рекомендуется включать членов координационных (консультативных) органов по вопросам межнациональных отношений, созданных при органах исполнительной власт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 итогам деятельности рабочей группе (комиссии) рекомендуется выработать предложения по профилактике и предотвращению возникновения конфликтной ситуации в дальнейш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формацию о принятых решениях и результатах их исполнения рекомендуется направлять в Министерство, заинтересованные федеральные органы государственной власти, федеральные территориальные органы исполнительной власти, органы государственной власти субъекта Российской Федерации, ОМС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rossijskoje/" TargetMode="External"/><Relationship Id="rId3" Type="http://schemas.openxmlformats.org/officeDocument/2006/relationships/hyperlink" Target="http://bestpravo.ru/federalnoje/hj-gosudarstvo/s2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31:00Z</dcterms:created>
  <dc:creator>методист</dc:creator>
  <dc:description/>
  <dc:language>en-US</dc:language>
  <cp:lastModifiedBy>Евгений</cp:lastModifiedBy>
  <dcterms:modified xsi:type="dcterms:W3CDTF">2014-12-23T15:31:00Z</dcterms:modified>
  <cp:revision>2</cp:revision>
  <dc:subject/>
  <dc:title/>
</cp:coreProperties>
</file>